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бинар по реализации программ дополнительного образования технических направленностей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опорного учреждения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"Город Архангельск"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Ш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овлечение школьников в инновационную деятельность и научно-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проект:</w:t>
      </w:r>
      <w:r>
        <w:rPr>
          <w:rFonts w:cs="Times New Roman" w:ascii="Times New Roman" w:hAnsi="Times New Roman"/>
          <w:sz w:val="24"/>
          <w:szCs w:val="24"/>
        </w:rPr>
        <w:t xml:space="preserve"> «Современная школа национального проекта «Образование», «Успех каждого ребенка»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СШ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 г. Архангельск, ул. Адмирала Макарова, 3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.03.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.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педагоги технических специальностей образовательных организаций и учреждений дополнительного образования городского округа «Город Архангель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вебинар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сылка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дентификатор конференц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од доступа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ебина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680"/>
        <w:gridCol w:w="3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 и вступительное слово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: Организация деятельности кванториума на базе МБОУ СШ №7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я Юрьевна, заместитель директора МБОУ СШ №77, руководитель кванториум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5"/>
              <w:jc w:val="both"/>
              <w:rPr/>
            </w:pPr>
            <w:r>
              <w:rPr>
                <w:b w:val="false"/>
                <w:sz w:val="24"/>
                <w:szCs w:val="24"/>
              </w:rPr>
              <w:t>1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нкурсов инновационной направленности в Архангельской об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гуль Екатерина Юрьевна, ведущий менеджер отдела по взаимодействию с Федеральными институтами Агентства регионального развития 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презентацией : разработка  и реализации программы дополнительного образования по робототехнике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Мария Игоревна, педагог кванториума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: разработка  и реализации программы дополнительного образования по моделированию и конструирования квадрокоптер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ртем Евгеньевич, педагог кванториума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презентацией разработка  и реализации программы дополнительного образования по работе  инновационным оборудование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 Николаевич, педагог квантор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родского мероприятия, обмен мнениями. Анкетирование педагогов по итогам проведения семинара-практикум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я Юрьевна, заместитель директора МБОУ СШ №77, руководитель кванториу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8:00Z</dcterms:created>
  <dc:creator>КОПТЕВА ОЛЬГА</dc:creator>
  <dc:description/>
  <cp:keywords/>
  <dc:language>en-US</dc:language>
  <cp:lastModifiedBy>Maria nesterenko</cp:lastModifiedBy>
  <cp:lastPrinted>2019-02-01T15:48:00Z</cp:lastPrinted>
  <dcterms:modified xsi:type="dcterms:W3CDTF">2022-04-14T07:08:00Z</dcterms:modified>
  <cp:revision>8</cp:revision>
  <dc:subject/>
  <dc:title>Согласовано</dc:title>
</cp:coreProperties>
</file>