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4392"/>
      </w:tblGrid>
      <w:tr>
        <w:trPr/>
        <w:tc>
          <w:tcPr>
            <w:tcW w:w="53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департамент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ния Администрации города Архангель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Е.С. Ерыка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_  "  ___________  2021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порного учрежд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Ш № 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И.И. Иванк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_ "  __________  2021 год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040" w:hanging="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 работ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опорного учреждения систем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разования МО "Город Архангельск"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22 го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72"/>
          <w:szCs w:val="48"/>
        </w:rPr>
      </w:pPr>
      <w:r>
        <w:rPr>
          <w:rStyle w:val="S2"/>
          <w:b/>
          <w:i/>
          <w:sz w:val="40"/>
          <w:szCs w:val="28"/>
        </w:rPr>
        <w:t>Муниципальное бюджетное общеобразовательное учреждение муниципального образования "Город Архангельск" "Средняя школа № 77"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Тема проекта: </w:t>
      </w:r>
      <w:r>
        <w:rPr/>
        <w:t>Вовлечение школьников в инновационную деятельность и научно-техническое творчест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Федеральный проект: </w:t>
      </w:r>
      <w:r>
        <w:rPr/>
        <w:t>Современная школа национального проекта «Образование»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 xml:space="preserve">Цель: </w:t>
      </w:r>
      <w:r>
        <w:rPr/>
        <w:t>вовлечь школьников в научно-техническое творчество и реализацию инновационных проекто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 xml:space="preserve">Развитие мотивации школьников и студентов к занятиям техническим творчеством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>Изучение основ проектирования, моделирования, конструирования, изучения и владения программным обеспечением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 xml:space="preserve">Популяризация научно-технического творчества среди детей и молодежи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 xml:space="preserve">Профориентация детей и молодежи на технические, конструкторские, инженерные и естественно-научные специальности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>Мотивация учащихся на реализацию собственных проектов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>Методическое сопровождение молодых специалистов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>Методическое сопровождение педагогов дополнительного образования технических и естественно-научных специальносте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Методическая  работа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402"/>
        <w:gridCol w:w="1701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, место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проведения, 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тегория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(ФИО, должность)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Мероприятия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ружного уров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19 Января 2022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БОУ СШ №77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астер-класс по работе с инновационным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иректора и учителя исакогор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стеренко М.Ю., заместитель МБОУ СШ №7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ретьякова К.К., документовед МБОУ СШ №77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азарев А.Е. , педагог дополнительного образования МБОУ СШ №7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рзина М.И. , педагог дополнительного образования МБОУ СШ №77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ского уров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2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иблиотека им.Е.С. Коков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Мастер-класс по работе с инновационном оборудованием и робототехнике (на базе Библиотеки им.Е.С. Коков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кольники и педагоги города Архангельска и посетители  Библиотеки им.Е.С. Коковина  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азарев А.Е. , педагог дополнительного образования МБОУ СШ №7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зина М.И. , педагог дополнительного образования МБОУ СШ №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рт 202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Ш №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бинар по реализации программ дополнительного образования технических направл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дагоги   технических направленностей   школ Архангель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зина М.И. , педагог дополнительного образования МБОУ СШ №77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цуба А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шуткин А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 202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Ш №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бинар по реализации программ дополнительного образования естественно-науч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дагоги    естественно-научной направленностей   школ Архангель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лков А.С. , педагог дополнительного образования МБОУ СШ №77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нков М.Н. , педагог дополнительного образования МБОУ СШ №7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202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Ш №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ческий семинар и мастер-класс по работе с инновационным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дагоги   технических направленностей   школ Архангель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азарев А.Е. , педагог дополнительного образования МБОУ СШ №7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тров Д.Н, педагог дополнительного образования МБОУ СШ №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21-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й 2022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ОУ СШ №77, Агентство регионального развития Архангельской области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ый этап Всероссийского конкурса научно-технического творчества «ШУСТРИК» в Арханге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еники школ Архангельской области 2- 11 класс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учающиеся центров инновационной инфраструктуры для школьников г. Архангельска и Архангельской области (в т.ч. МБУ ДО Архангел, Северодвинский Кванториум, ДДЮТ имени Максима Бондаря, Архангельский ЦМИ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стеренко М.Ю. , заместитель МБОУ СШ №77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ретьякова К.К., документовед МБОУ СШ №77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нь 2022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ОУ СШ№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тняя школа по техническому творчеству обучающихся (площад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ники школ Архангельской области 2- 11 классов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Обучающиеся центров инновационной инфраструктуры для школьников г. Архангельска и Архангельской области ( в т.ч. МБУ ДО Архангел, Северодвинский Кванториум,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ДДЮТ имени Максима Бондаря, Архангельский ЦМИ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стеренко М.Ю. , заместитель МБОУ СШ №77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ретьякова К.К., документовед МБОУ СШ №77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Cs w:val="28"/>
              </w:rPr>
              <w:t>Лазарев А.Е., педагог дополнительного образования МБОУ СШ №77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тров Д.Н. , педагог дополнительного образования МБОУ СШ №77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зина М.И. , педагог дополнительного образования МБОУ СШ №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22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ОУ СШ№77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стер-класс по работе с инновационным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дагоги   технических направленностей   школ Архангель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азарев А.Е., педагог дополнительного образования МБОУ СШ №77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тров Д.Н. , педагог дополнительного образования МБОУ СШ №77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зина М.И. , педагог дополнительного образования МБОУ СШ №77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</w:t>
      </w:r>
      <w:r>
        <w:rPr/>
        <w:t>. Разработка инструктивно-методических материал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5686"/>
        <w:gridCol w:w="2268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(ФИО, должность)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-октябрь 202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ческие материалы по реализации программ дополнительного образования в сфере инновационной деятельности и научно-техническ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стеренко М.Ю. , заместитель МБОУ СШ №77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 2022-декабрь 202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бные и рабочие программы по работе с инновационным оборудо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зарев А.Е. , педагог дополнительного образования МБОУ СШ №7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тров Д.Н. , педагог дополнительного образования МБОУ СШ №7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зина М.И. , педагог дополнительного образования МБОУ СШ №77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Обеспечение информационной открытости деятельности структурного элемен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5686"/>
        <w:gridCol w:w="2268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мещение/ обновление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(ФИО, должность)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2022 – декабрь 202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arh</w:t>
              </w:r>
              <w:r>
                <w:rPr>
                  <w:rStyle w:val="InternetLink"/>
                  <w:color w:val="000000"/>
                  <w:szCs w:val="28"/>
                </w:rPr>
                <w:t>77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shkola</w:t>
              </w:r>
              <w:r>
                <w:rPr>
                  <w:rStyle w:val="InternetLink"/>
                  <w:color w:val="000000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ru</w:t>
              </w:r>
            </w:hyperlink>
            <w:r>
              <w:rPr>
                <w:szCs w:val="28"/>
              </w:rPr>
              <w:t xml:space="preserve"> – сайт МБОУ СШ №77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vk</w:t>
              </w:r>
              <w:r>
                <w:rPr>
                  <w:rStyle w:val="InternetLink"/>
                  <w:color w:val="000000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quantorium</w:t>
              </w:r>
              <w:r>
                <w:rPr>
                  <w:rStyle w:val="InternetLink"/>
                  <w:color w:val="000000"/>
                  <w:szCs w:val="28"/>
                </w:rPr>
                <w:t>29</w:t>
              </w:r>
            </w:hyperlink>
            <w:r>
              <w:rPr>
                <w:szCs w:val="28"/>
              </w:rPr>
              <w:t xml:space="preserve"> - группа в социальной сети «Вконтакте» Кванториума МБОУ СШ №77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ретьякова К.К., документовед МБОУ СШ №7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h77shkola.ru/" TargetMode="External"/><Relationship Id="rId3" Type="http://schemas.openxmlformats.org/officeDocument/2006/relationships/hyperlink" Target="https://vk.com/quantorium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56:00Z</dcterms:created>
  <dc:creator>MatveevaYN</dc:creator>
  <dc:description/>
  <cp:keywords/>
  <dc:language>en-US</dc:language>
  <cp:lastModifiedBy>lenovoyoga2929@outlook.com</cp:lastModifiedBy>
  <cp:lastPrinted>2015-09-21T11:24:00Z</cp:lastPrinted>
  <dcterms:modified xsi:type="dcterms:W3CDTF">2022-02-10T08:56:00Z</dcterms:modified>
  <cp:revision>2</cp:revision>
  <dc:subject/>
  <dc:title> </dc:title>
</cp:coreProperties>
</file>