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75pt" filled="f" o:ole="">
            <v:imagedata r:id="rId3" o:title=""/>
          </v:shape>
          <o:OLEObject Type="Embed" ProgID="" ShapeID="ole_rId2" DrawAspect="Content" ObjectID="_2018740386" r:id="rId2"/>
        </w:objec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2552" w:leader="none"/>
        </w:tabs>
        <w:ind w:right="5810" w:hanging="0"/>
        <w:rPr>
          <w:sz w:val="18"/>
        </w:rPr>
      </w:pPr>
      <w:r>
        <w:rPr>
          <w:sz w:val="18"/>
        </w:rPr>
        <w:t xml:space="preserve">АДМИНИСТРАЦИЯ </w:t>
      </w:r>
    </w:p>
    <w:p>
      <w:pPr>
        <w:pStyle w:val="Heading1"/>
        <w:tabs>
          <w:tab w:val="clear" w:pos="708"/>
          <w:tab w:val="left" w:pos="2552" w:leader="none"/>
        </w:tabs>
        <w:ind w:right="5810" w:hanging="0"/>
        <w:rPr/>
      </w:pPr>
      <w:r>
        <w:rPr>
          <w:sz w:val="18"/>
        </w:rPr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86360</wp:posOffset>
                </wp:positionV>
                <wp:extent cx="316039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17.45pt;mso-wrap-distance-left:9.05pt;mso-wrap-distance-right:9.05pt;mso-wrap-distance-top:0pt;mso-wrap-distance-bottom:0pt;margin-top:6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  <w:lang w:eastAsia="en-US"/>
                        </w:rPr>
                      </w:pPr>
                      <w:r>
                        <w:rPr>
                          <w:sz w:val="26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</w:tabs>
        <w:ind w:right="5810" w:hanging="0"/>
        <w:rPr>
          <w:sz w:val="18"/>
        </w:rPr>
      </w:pPr>
      <w:r>
        <w:rPr>
          <w:sz w:val="18"/>
        </w:rPr>
        <w:t>"ГОРОД  АРХАНГЕЛЬСК"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2552" w:leader="none"/>
        </w:tabs>
        <w:ind w:right="58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ОБРАЗОВАНИЯ  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sz w:val="16"/>
        </w:rPr>
      </w:pPr>
      <w:r>
        <w:rPr>
          <w:sz w:val="16"/>
        </w:rPr>
        <w:t>В.И. Ленина пл., д. 5, г. Архангельск, 163000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>
          <w:sz w:val="16"/>
        </w:rPr>
      </w:pPr>
      <w:r>
        <w:rPr>
          <w:sz w:val="16"/>
        </w:rPr>
        <w:t>Тел. (8182) 28-62-80, факс (8182) 60-73-31</w:t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right="581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rPr/>
      </w:pPr>
      <w:r>
        <w:rPr>
          <w:sz w:val="20"/>
        </w:rPr>
        <w:t>_____________________№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exact" w:line="200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right="5810" w:hanging="0"/>
        <w:rPr>
          <w:sz w:val="20"/>
        </w:rPr>
      </w:pPr>
      <w:r>
        <w:rPr>
          <w:sz w:val="20"/>
        </w:rPr>
        <w:t>На № _______________ от 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Уважаемые руководители!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рамках реализации федерального проекта "Цифровая образовательная среда" национального проекта "Образование" (далее – федеральный проект) в Архангельской области осуществляется внедрение информационно-коммуникационной образовательной платформы "Сферум" (далее – платформа "Сферум"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азатели использования платформы "Сферум" входят в целевые показатели реализации федерального проекта в Архангельской области в соответствии с соглашением, заключенным с Минпросвещения России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связи с низким показателем активности обучающихся и в целях обеспечения популяризации использования платформы "Сферум" просим руководителей общеобразовательных организаций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Привязку профиля педагогического работника на платформе "Сферум" к учетной записи от электронного днев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2. Создание чатов классных руководителей с родителями и обучающимися в связке с электронным журналом и дневником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 Еженедельное размещение классными руководителями информационных материалов в любом из созданных чатов платформы "Сферум". Информационные материалы для размещения в чатах доступны по ссылке </w:t>
      </w:r>
      <w:hyperlink r:id="rId4">
        <w:r>
          <w:rPr>
            <w:rStyle w:val="InternetLink"/>
            <w:sz w:val="24"/>
            <w:szCs w:val="28"/>
          </w:rPr>
          <w:t>https://disk.yandex.ru/d/oRYQo01h_oUS9w</w:t>
        </w:r>
      </w:hyperlink>
      <w:r>
        <w:rPr>
          <w:color w:val="000000"/>
          <w:sz w:val="24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8"/>
          <w:lang w:eastAsia="ar-SA"/>
        </w:rPr>
      </w:pPr>
      <w:r>
        <w:rPr>
          <w:color w:val="000000"/>
          <w:sz w:val="24"/>
          <w:szCs w:val="28"/>
        </w:rPr>
        <w:t>4. Проведение опросов не менее 50 процентов обучающихся образовательной организации посредством использования платформы "Сферум". Примеры тем опросов: "День самоуправления в школе: какой урок хотели бы провести?", "Сбор предложений по улучшению нашей школы: что хотели бы улучшить?", "Электронные образовательные ресурсы: какие электронные сервисы используете в учебе?"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 xml:space="preserve">В срок до 07.10.2024 информацию о проведенной работе просим заполнить по ссылке </w:t>
      </w:r>
      <w:hyperlink r:id="rId5">
        <w:r>
          <w:rPr>
            <w:rStyle w:val="InternetLink"/>
            <w:bCs/>
            <w:sz w:val="24"/>
            <w:szCs w:val="28"/>
            <w:lang w:eastAsia="ar-SA"/>
          </w:rPr>
          <w:t>https://disk.yandex.ru/d/REYkivzj_YxGng</w:t>
        </w:r>
      </w:hyperlink>
      <w:r>
        <w:rPr>
          <w:bCs/>
          <w:sz w:val="24"/>
          <w:szCs w:val="28"/>
          <w:lang w:eastAsia="ar-SA"/>
        </w:rPr>
        <w:t xml:space="preserve"> (ссылку необходимо скопировать, набрать в поисковой строке браузера).</w:t>
      </w:r>
    </w:p>
    <w:p>
      <w:pPr>
        <w:pStyle w:val="Normal"/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 xml:space="preserve">Директор департамента </w:t>
        <w:tab/>
        <w:tab/>
        <w:t xml:space="preserve">                                                                                       С.О. Базанова</w:t>
      </w:r>
    </w:p>
    <w:p>
      <w:pPr>
        <w:pStyle w:val="Style11"/>
        <w:rPr>
          <w:bCs/>
          <w:sz w:val="24"/>
          <w:szCs w:val="26"/>
          <w:lang w:eastAsia="ar-SA"/>
        </w:rPr>
      </w:pPr>
      <w:r>
        <w:rPr>
          <w:bCs/>
          <w:sz w:val="24"/>
          <w:szCs w:val="26"/>
          <w:lang w:eastAsia="ar-SA"/>
        </w:rPr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  <w:t>Баранова Екатерина Евгеньевна</w:t>
      </w:r>
    </w:p>
    <w:p>
      <w:pPr>
        <w:pStyle w:val="Style11"/>
        <w:ind w:hanging="0"/>
        <w:rPr>
          <w:sz w:val="20"/>
        </w:rPr>
      </w:pPr>
      <w:r>
        <w:rPr>
          <w:sz w:val="20"/>
        </w:rPr>
        <w:t>(8182) 607-303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С точки зрения нормативно-правовых документов </w:t>
      </w:r>
      <w:r>
        <w:rPr>
          <w:rFonts w:eastAsia="Calibri"/>
          <w:szCs w:val="28"/>
        </w:rPr>
        <w:t>обучение с применением  дистанционных технологий регламентирова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статьёй 16 </w:t>
      </w:r>
      <w:r>
        <w:rPr>
          <w:color w:val="000000"/>
          <w:szCs w:val="28"/>
        </w:rPr>
        <w:t>Федерального закона от 29.12.2012 № 273-ФЗ "Об образовании в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ым Приказом Минобрнауки России от 23.08.2017 № 816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При организации обучения </w:t>
      </w:r>
      <w:r>
        <w:rPr>
          <w:rFonts w:eastAsia="Calibri"/>
          <w:szCs w:val="28"/>
        </w:rPr>
        <w:t xml:space="preserve">с применением  дистанционных технологий    </w:t>
      </w:r>
      <w:r>
        <w:rPr>
          <w:szCs w:val="28"/>
        </w:rPr>
        <w:t xml:space="preserve">обеспечивается </w:t>
      </w:r>
      <w:r>
        <w:rPr>
          <w:rFonts w:eastAsia="Calibri"/>
          <w:szCs w:val="28"/>
        </w:rPr>
        <w:t>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 реализации образовательных программ с применением дистанционных образовательных технологий организация самостоятельно и (или) с использованием ресурсов ин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                        от места нахождения обучающих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yle1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едется в дистанционном режиме, т.е. обучение ведётся с помощью дистанционных образовательных технологий, реализуемых в основном с применением информационно-телекоммуникационных сетей при взаимодействии обучающихся и педагогических работников на расстоянии, организации самостоятельной работы учащихся, организации обратной связи с учителе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для организации образовательного процесса, информирования родителей, обучающихся используют  возможности электронного дневника и социальной группы ВКонтакт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не имеющие гаджетов и интернета обучаются по индивидуальному учебному плану. Как правило, посредством телефонной связи. К некоторым осуществляются выходы на квартиры.</w:t>
      </w:r>
    </w:p>
    <w:p>
      <w:pPr>
        <w:pStyle w:val="22"/>
        <w:shd w:fill="auto" w:val="clear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szCs w:val="26"/>
        </w:rPr>
      </w:pPr>
      <w:r>
        <w:rPr/>
        <w:t>Решение о переводе конкретного класса на данный тип обучения принимается директором школы по рекомендации Роспотребнадзора</w:t>
      </w:r>
      <w:r>
        <w:rPr>
          <w:szCs w:val="26"/>
        </w:rPr>
        <w:t xml:space="preserve"> </w:t>
      </w:r>
      <w:r>
        <w:br w:type="page"/>
      </w:r>
    </w:p>
    <w:p>
      <w:pPr>
        <w:pStyle w:val="Style11"/>
        <w:rPr>
          <w:szCs w:val="26"/>
        </w:rPr>
      </w:pPr>
      <w:r>
        <w:rPr>
          <w:szCs w:val="26"/>
        </w:rPr>
      </w:r>
    </w:p>
    <w:p>
      <w:pPr>
        <w:pStyle w:val="Style11"/>
        <w:rPr/>
      </w:pPr>
      <w:r>
        <w:rPr>
          <w:szCs w:val="26"/>
        </w:rPr>
        <w:t>Отказ от получения государственной услуги Электронный дневник является правом родителей несовершеннолетних обучающихся. Отказ от услуги, так же, как и согласие на нее производится на основании заявления родителя на имя руководителя образовательной организации.</w:t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</w:rPr>
      </w:pPr>
      <w:r>
        <w:rPr>
          <w:szCs w:val="26"/>
        </w:rPr>
      </w:r>
    </w:p>
    <w:p>
      <w:pPr>
        <w:pStyle w:val="Style11"/>
        <w:ind w:firstLine="709"/>
        <w:rPr>
          <w:szCs w:val="26"/>
          <w:highlight w:val="yellow"/>
        </w:rPr>
      </w:pPr>
      <w:r>
        <w:rPr>
          <w:szCs w:val="26"/>
        </w:rPr>
        <w:t>Если родитель обучающегося не дал согласия на автоматизированную обработку персональных данных ребенка либо отозвал его, то это не является основанием для отказа в ведении учета успеваемости учащегося. В данном случае ведение учета успеваемости обучающегося в течение года будет осуществляться без внесения его персональных данных в информационную систему образовательной организации, то есть только на бумажном носителе, и учетная запись ребенка в информационной системе образовательной организации уда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отметить, что законодательством Российской Федерации не установлен способ ведения текущего контроля успеваемости только в электронной форме, что обязывает образовательную организацию по заявлению законных представителей учащихся обеспечить альтернативный способ ведения журнала успеваемости (в бумажной форм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lang w:eastAsia="ar-SA"/>
        </w:rPr>
        <w:t xml:space="preserve">директора департамента </w:t>
        <w:tab/>
        <w:tab/>
        <w:t xml:space="preserve">                                                     Е.С. Ерыкалова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оложением о государственной информационной системе Архангельской области "Региональный сегмент единой федеральной межведомственной системы учета контингента обучающихся по основным общеобразовательным программам и дополнительным общеобразовательным программам" (далее - ГИС АО "Контингент"), утвержденным постановлением министерства образования и науки Архангельской области от 31.10.2016 № 33, в модернизированную ГИС АО "Контингент" интегрирована система "Дневник.ру".</w:t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На территории Архангельской области в соответствии с планом мероприятий по достижению показателя "Доля граждан, использующих механизм получения государственных и муниципальных услуг в электронной форме", утвержденным распоряжением Правительства Архангельской области от 26.01.2016 № 16-рп, с 01.07.2017 изменилась схема входа в автоматизированную информационную систему "Дневник.ру" (далее — АИС) - основную систему-поставщика данных для государственной информационной системы Архангельской области "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" (письмо министерства образования и науки Архангельской области от 03.08.2017 № 209/06-07/6014 прилагается)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гласно распорядительным документам  министерства образования и науки Архангельской области с 01.10.2017 вход в систему "Дневник.ру" доступен только через логин и пароль сайта государственных услуг www.gosuslugi.ru/, при чем для успешной авторизации данные пользователей в обеих системах должны совпадать, в том числе номера СНИЛС, адреса электронной почты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При этом право родителей (законных представителей) несовершеннолетних обучающихся на ознакомление с успеваемостью детей на бумажном носителе сохранено.</w:t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</w:rPr>
        <w:t>По информации директора МБОУ СШ № 2 В.А. Каменной от 12.09.2017 № 01-14/321 на родительских собраниях классные руководители предложили законным представителям обучающихся предоставить данные администратору системы "Дневник.ру" в образовательной организации для внесения  в  систему "Дневник.ру" в  соответствии  с  инструкцией по  внесению изменений в личные данные пользователей (https://help.dnevnik.ru/hc/ru/articles/203476048), указанной в письме министерства образования и науки Архангельской области от 03.08.2017 № 209/06-07/6014.</w:t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1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character" w:styleId="Actstextwidth">
    <w:name w:val="acts_text_width"/>
    <w:qFormat/>
    <w:rPr/>
  </w:style>
  <w:style w:type="character" w:styleId="Tptntitle">
    <w:name w:val="tptn_title"/>
    <w:qFormat/>
    <w:rPr/>
  </w:style>
  <w:style w:type="character" w:styleId="Textmar">
    <w:name w:val="textmar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isk.yandex.ru/d/oRYQo01h_oUS9w" TargetMode="External"/><Relationship Id="rId5" Type="http://schemas.openxmlformats.org/officeDocument/2006/relationships/hyperlink" Target="https://disk.yandex.ru/d/REYkivzj_YxG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0:00Z</dcterms:created>
  <dc:creator>fadeeva</dc:creator>
  <dc:description/>
  <cp:keywords/>
  <dc:language>en-US</dc:language>
  <cp:lastModifiedBy>Баранова Екатерина Евгеньевна</cp:lastModifiedBy>
  <cp:lastPrinted>2024-09-27T10:01:00Z</cp:lastPrinted>
  <dcterms:modified xsi:type="dcterms:W3CDTF">2024-09-27T07:04:00Z</dcterms:modified>
  <cp:revision>12</cp:revision>
  <dc:subject/>
  <dc:title/>
</cp:coreProperties>
</file>