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2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color w:val="FF0000"/>
          <w:sz w:val="18"/>
        </w:rPr>
      </w:pPr>
      <w:r>
        <w:rPr>
          <w:color w:val="FF0000"/>
          <w:sz w:val="18"/>
          <w:lang w:val="en-US"/>
        </w:rPr>
        <w:drawing>
          <wp:inline distT="0" distB="0" distL="0" distR="0">
            <wp:extent cx="5994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0"/>
        </w:rPr>
        <w:t>АДМИНИСТРАЦИЯ  ГОРОДСКОГО ОКРУГА "ГОРОД  АРХАНГЕЛЬСК"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/>
      </w:pPr>
      <w:r>
        <w:rPr/>
        <w:t>от _______</w:t>
      </w:r>
      <w:r>
        <w:rPr>
          <w:lang w:val="en-US"/>
        </w:rPr>
        <w:t>_______</w:t>
      </w:r>
      <w:r>
        <w:rPr/>
        <w:t xml:space="preserve">2024 г. </w:t>
        <w:tab/>
        <w:tab/>
        <w:tab/>
        <w:tab/>
        <w:tab/>
        <w:tab/>
        <w:t xml:space="preserve">               № _______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рганизации отдыха детей в лагерях с дневным пребыванием детей </w:t>
      </w:r>
    </w:p>
    <w:p>
      <w:pPr>
        <w:pStyle w:val="Normal"/>
        <w:jc w:val="center"/>
        <w:rPr/>
      </w:pPr>
      <w:r>
        <w:rPr>
          <w:b/>
          <w:szCs w:val="24"/>
        </w:rPr>
        <w:t>в летний каникулярный период 2024 года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b/>
          <w:b/>
          <w:sz w:val="26"/>
          <w:szCs w:val="24"/>
        </w:rPr>
      </w:pPr>
      <w:r>
        <w:rPr>
          <w:rFonts w:cs="Academy;Times New Roman" w:ascii="Academy;Times New Roman" w:hAnsi="Academy;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целях организации полноценного отдыха детей в 2024 году, во исполнение постановления Правительства Архангельской области от 21.02.2017 № 85-пп (с изменениями) "О мерах по реализации областного закона "Об организации и обеспечении отдыха, оздоровления и занятости детей", постановления  Администрации  муниципального образования "Город Архангельск"  от 29.03.2017  №  323  "О порядке организации отдыха детей  в каникулярное время  в городском округе "Город Архангельск" (с изменениями), Стандарта оказания  муниципальной услуги по организации отдыха детей и молодежи, утвержденного постановлением мэрии города Архангельск от 29.12.2015 № 155 (с изменениями), </w:t>
      </w:r>
      <w:r>
        <w:rPr>
          <w:b/>
          <w:szCs w:val="24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Cs w:val="24"/>
        </w:rPr>
        <w:t>1. Отделу общего и дополнительного образования департамента образования Администрации городского округа "Город Архангельск"  (далее –  департамент образования)  (Кудряшова Н.И.)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.  Организовать проведение летней кампании в части содержания деятель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2. Назначить ответственным за организацию и проведение летней  кампании в образовательных учреждениях, находящихся в ведении департамента образования, в части содержания деятельности Миргасимову А.М., главного специалиста отдела общего и дополнительного образования департамента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Финансово-экономическому отделу департамента образования                  (Михайлова О.Н.)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. Организовать проведение летней кампании в части финансово-экономической деятель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2. Назначить ответственным за координацию деятельности в части финансово-экономических вопросов Васильеву Я.А., заместителя начальника финансово-экономического отдела департамента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Утвердить перечень лагерей с дневным пребыванием детей согласно Приложению 1 к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стоящему приказ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твердить</w:t>
      </w:r>
      <w:r>
        <w:rPr/>
        <w:t xml:space="preserve"> </w:t>
      </w:r>
      <w:r>
        <w:rPr>
          <w:szCs w:val="28"/>
        </w:rPr>
        <w:t>График мероприятий в рамках подготовки и проведения летней кампании в 2024 году согласно Приложению 2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приказу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>5. Руководителям муниципальных бюджетных учреждений дополнительного образования городского округа "Город Архангельск", находящихся в ведении департамента образования, организующих лагеря с дневным пребыванием детей (далее – УДО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Направить в федеральное бюджетное учреждение здравоохранения "Центр гигиены и эпидемиологии в Архангельской области" заявку на получение  санитарно-эпидемиологической экспертизы о соответствии деятельности, осуществляемой организацией отдыха детей и их оздоровления,                          санитарно-эпидемиологическим требованиям (далее – СЭЭ). Срок – до 26.01.2024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В соответствии с Порядком формирования и ведения реестра организаций отдыха детей и их оздоровления, утвержденным постановлением Правительства Архангельской области от 21.02.2017 № 85-пп (с изменениями),  представить в министерство труда, занятости и социального развития Архангельской области достоверные сведения, подлежащие включению в реестр, в целях обеспечения актуальности сведений, содержащихся в реестре, согласно Приложению 3, скан-копию заявления просим направить в департамент образования Администрации городского округа "Город Архангельск" Миргасимовой Алене Марселевне на электронный адрес: </w:t>
      </w:r>
      <w:r>
        <w:rPr>
          <w:color w:val="000000"/>
          <w:szCs w:val="28"/>
          <w:lang w:val="en-US"/>
        </w:rPr>
        <w:t>do</w:t>
      </w:r>
      <w:r>
        <w:rPr>
          <w:color w:val="000000"/>
          <w:szCs w:val="28"/>
        </w:rPr>
        <w:t>_</w:t>
      </w:r>
      <w:r>
        <w:rPr>
          <w:color w:val="000000"/>
          <w:szCs w:val="28"/>
          <w:lang w:val="en-US"/>
        </w:rPr>
        <w:t>oodo</w:t>
      </w:r>
      <w:r>
        <w:rPr>
          <w:color w:val="000000"/>
          <w:szCs w:val="28"/>
        </w:rPr>
        <w:t>3@</w:t>
      </w:r>
      <w:r>
        <w:rPr>
          <w:color w:val="000000"/>
          <w:szCs w:val="28"/>
          <w:lang w:val="en-US"/>
        </w:rPr>
        <w:t>arhcity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 Срок – до 02.02.2024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3. Направить уведомление в органы государственного пожарного надзора               о деятельности лагерей в срок до 29.02.2024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4. Обеспечить наличие заключенных договоров с поставщиками пищевых продуктов и услуг общественного питания в лагерях. Срок – до 01.03.2024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5. Завершить подготовку лагерей к приему детей и оформить в  Управлении Роспотребнадзора по Архангельской области санитарно-эпидемиологическое заключение. Срок – до 03.04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6.  Обеспечить прохождение профилактических медицинских осмотров работниками лагерей в соответствии с требованиями. Срок – до 03.04.2024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7. Обеспечить прохождение гигиенического обучения работников лагерей                    и столовых. Срок – до 03.04.2024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8. Обеспечить разработку и внесение дополнительных общеразвивающих программ в ГИС АО "Навигатор". Срок – до 03.04.2024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9. Организовать во всех лагерях реализацию дополнительных общеразвивающих программ, обеспечив зачисление учащихся через  ГИС АО "Навигатор"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0. Организовать информирование родителей (законных представителей)                 о сроках открытия лагерей с дневным пребыванием детей. Срок – до 01.04.2024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1. Обеспечить информационное сопровождение в период подготовки к летней кампании и в период функционирования лагерей с дневным пребыванием на официальных сайтах образовательных организаций, иных ресурсах, в том числе в  социальных сетях (с 03.04.2024, далее с 01.06.2024 – ежедневно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12. Разработать план мероприятий по предотвращению детского дорожно-транспортного травматизма и созданию условий для безопасного нахождения детей на улицах. Срок – до 22.04.2024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3. Обеспечить наличие действующих договоров на организацию питания, медицинского обслуживания детей, на проведение дератизационной обработки                  в период функционирования лагеря. Срок –  до 29.04.2024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5.14. Обеспечить разработку рабочих программ воспитания лагерей с дневным пребыванием, утвердить приказом директора УДО, разместить на сайте образовательного учреждения и в группе "ВКонтакте". Срок – до 15.03.2024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5. Утвердить приказом директора УДО рабочую группу, обеспечить проведение оценки воспитательных программ лагерей с дневным пребыванием детей. Срок – до 29.04.2024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.16. Обеспечить контроль за соблюдением организаторами питания в лагерях с дневным пребыванием детей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16.1. Логистики доставки пищевых продук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16.2. Наличия примерного утвержденного меню за 1 месяц до открытия лагеря с дневным пребыванием детей и его соблюдения в период работы лагеря             в соответствии с требованиями  действующего санитар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16.3. Исключения фактов поставок пищевых продуктов и продовольственного сырья без документов, подтверждающих их качеств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16.4. Обеспечения обследования перед началом открытия персоналов пищеблоков на острые кишечные инфекции бактериальной и вирусной природ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.16.5.  Соблюдения рекомендуемых среднесуточных наборов пищевых продуктов  и составление отчетности о выполнении норм питания в соответствии              с ведомостью контроля за рационом пита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6.6.</w:t>
      </w:r>
      <w:r>
        <w:rPr/>
        <w:t xml:space="preserve"> </w:t>
      </w:r>
      <w:r>
        <w:rPr>
          <w:szCs w:val="28"/>
        </w:rPr>
        <w:t>Обеспечения полноценного питания учащихся во время функционирования  лагер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7. Своевременно информировать департамент образования о внесении изменений в реестр организаций отдыха и оздоровления Архангельской области,                 в том числе  об  изменении сроков открытия лагерей отдыха, количества смен                        и численности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</w:t>
      </w:r>
      <w:r>
        <w:rPr>
          <w:szCs w:val="28"/>
          <w:lang w:val="en-US"/>
        </w:rPr>
        <w:t>1</w:t>
      </w:r>
      <w:r>
        <w:rPr>
          <w:szCs w:val="28"/>
        </w:rPr>
        <w:t>8. Обеспечить целевое и рациональное использование средств, направленных на организацию лагер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19. Обеспечить функционирование лагерей в соответствии с реестром организаций отдыха и оздоровления Архангельской области, гигиеническими требованиями к устройству, содержанию и организации режима лагерей. 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20. Организовать работу в лагерях по воспитательным программам, прошедшим процедуру оценки со стороны УДО-организатора отдыха, согласно заявленному профилю, также по проведению мероприятий, направленных на формирование здорового образа жизни и профилактику употребления психоактивных веще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1. Предоставить в департамент образования реестры воспитательных программ лагерей с дневным пребыванием детей, согласно Приложению 6. Срок – до 03.05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2. Укомплектовать каждый лагерь отдыха квалифицированными кадрами, имеющими специальное образование, практику и опыт работы в организациях отдыха, прошедших предварительные медицинские осмотры, профессиональную гигиеническую подготовку, сертификат профилактических прививок, в том числе сертификат о прохождении вакцин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3. Возложить персональную ответственность  за жизнь и здоровье учащихся на педагогических работников, занятых в работе лагерей с дневным пребыв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5.24. Обеспечить проведение инструктажей с начальниками лагерей                         по вопросам комплексной безопасности, в том числе пожарной безопасности                           и безопасного поведения детей на водных объектах с занесением записи в журналы инструктаж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5.25. Обеспечить проведение в течение первых трех дней с начала смены инструктажей и занятий по вопросам пожарной безопасности, безопасного поведения детей на водных объектах с отработкой навыков оказания первой помощи пострадавшим с занесением записи в журналы инструктаж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2</w:t>
      </w:r>
      <w:r>
        <w:rPr>
          <w:szCs w:val="28"/>
        </w:rPr>
        <w:t>6. Обеспечить соблюдение правил перевозки организованных  групп учащихся автомобильным транспортом при проведении выездных культурно-массов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2</w:t>
      </w:r>
      <w:r>
        <w:rPr>
          <w:szCs w:val="28"/>
        </w:rPr>
        <w:t xml:space="preserve">7. Обеспечить недопущение случаев поджога сухой травы  и тополиного пуха воспитанниками и работниками лагерей на территориях и вне территорий образовательных учреждений в летний пожароопасный пери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8. Обеспечить оперативное представление в течение одного рабочего дня информации о чрезвычайных ситуациях и несчастных случаях, произошедших с учащимися в лагерях, в департамент образования, организовать работу в соответствии с приказом Министерства образования и науки Российской Федерации от 27.06.2017 № 602 "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"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9. Обеспечить ведение табеля учета посещения детей в лагерях по форме согласно Приложению 4 к настоящему приказу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0. Обеспечить ежемесячное, не позднее 20-го числа каждого месяца (начиная с июня 2024 года), представление </w:t>
      </w:r>
      <w:hyperlink r:id="rId3">
        <w:r>
          <w:rPr>
            <w:rStyle w:val="InternetLink"/>
            <w:rFonts w:eastAsia="Times New Roman"/>
            <w:color w:val="000000"/>
            <w:szCs w:val="28"/>
          </w:rPr>
          <w:t>реестр</w:t>
        </w:r>
      </w:hyperlink>
      <w:r>
        <w:rPr>
          <w:rFonts w:eastAsia="Times New Roman"/>
          <w:color w:val="000000"/>
          <w:szCs w:val="28"/>
        </w:rPr>
        <w:t>а детей, отдохнувших за счет средств областного и городского бюджетов в дневных лагерях, организованных муниципальными учреждениями, по форме П</w:t>
      </w:r>
      <w:r>
        <w:rPr>
          <w:color w:val="000000"/>
          <w:szCs w:val="28"/>
        </w:rPr>
        <w:t>риложения 5 к настоящему приказу в печатном (пл. Ленина, д.5, каб. 311, Васильевой Яне Алексеевне) и электронном (e-mail: feo17@arhcity.ru) видах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5.31. Директорам МБУ ДО "ДПЦ "Радуга" (Добрынина Е.В.), МБУ ДО "ЛДДТ" (Лямова Е.Н.) организовать проведение на базе МБОУ СШ № 5, МБОУ СШ № 26, МБОУ СШ № 36 инклюзивной смены для детей с ограниченными возможностями здоровья и детей-инвалидов с соблюдением действующего законодатель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Руководителям муниципальных общеобразовательных организаций, находящихся в ведении департамента образования (далее – общеобразовательные организации), на площадках которых запланировано функционирование лагерей                  с дневным пребыванием:</w:t>
      </w:r>
    </w:p>
    <w:p>
      <w:pPr>
        <w:pStyle w:val="Normal"/>
        <w:ind w:firstLine="720"/>
        <w:jc w:val="both"/>
        <w:rPr/>
      </w:pPr>
      <w:r>
        <w:rPr>
          <w:szCs w:val="28"/>
        </w:rPr>
        <w:t>6.1. Взять на персональный контроль подготовку и организацию летней кампании на базе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Обеспечить качественное взаимодействие с учреждениями дополнительного образования в ходе подготовки и организации летней кампании на базе образовательной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3. Подготовить предложения для включения в рабочую программу воспита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лагеря с дневным пребыванием и направить учреждениям дополнительного образования. Срок до – 01.03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4. Назначить ответственных лиц за подготовку к функционированию лагерей с дневным пребыванием детей  в летний каникулярный период 2024 года.            Срок – до 23.01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5. Обеспечить разработку воспитательной программы лагеря с дневным пребыванием детей, согласно заявленному профилю с учетом действия на территории города Архангельска ограничительных мероприяти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6.6. Предоставить воспитательную программу лагеря УДО – организатору отдыха для проведения оценки согласно оценочному листу, представленному                           в Приложении 7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рок – до 08.04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7. Планировать работу лагерей отдыха с учетом проведения в летний период косметических и капитальных ремонтов учреждений, государственной итоговой аттестации выпуск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8. Исключить наличие в здании и на территории образовательного учреждения нарушений требований санитарно-эпидемиологического законодательства и противопожарных правил. Срок – до 29.01.2024, далее – постоян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9. Подготовить и своевременно предоставлять организаторам лагерей документацию, необходимую для открытия и функционирования лагерей                         на площадке учрежд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0.  Предоставлять достоверную информацию организатору летней кампании о действующих предписаниях и сроках их устра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1. Обеспечить организацию полноценного отдыха в приоритетном порядке детей, воспитывающихся в семьях, находящихся в трудной жизненной ситуации,                 в том числе состоящих на профилактических учетах в органах и учреждениях системы профилакт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12. Обеспечить комплексную безопасность жизни и здоровья учащихся                    в период функционирования лагерей с дневным пребыванием детей, обратив особое внимание на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6.12.1.</w:t>
        <w:tab/>
        <w:t>Обеспечить устойчивое функционирование систем жизнеобеспечения зд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2.2.</w:t>
        <w:tab/>
        <w:t>Обеспечить поддержание устойчивого функционирования систем внутреннего пожаротушения, автоматической пожарной сигнализации, технических средств охраны и оповещения, других средств оповещения, установленных в зданиях общеобразовательных учреждени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2.3. Обеспечить  мероприятия, направленные на профилактику распространения коронавирусной инфек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13. Директорам МБОУ СШ № 5 (Селякова Е.П.), МБОУ СШ № 26 (Буланова Т.С.), МБОУ СШ № 36 (Свидерская О.Д.) обеспечить условия для проведения инклюзивной смены для детей с ограниченными возможностями здоровья и детей-инвалидов с соблюдением действующего законодательств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 Организовать информирование родителей (законных представителей)                    о сроках открытия лагерей с дневным пребыванием детей. Срок – до 01.04.2024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 В соответствии с Порядком предоставления мер социальной поддержки в сфере обеспечения отдыха и оздоровления детей, утвержденным постановлением Правительства Архангельской области от 21.02.2017 № 85-пп (с изменениями), при зачислении детей в лагеря с дневным пребыванием детей учитывать преимущественное право определенной категорий детей на получение мер социальной поддержк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 Организовать информационно-разъяснительную работу с педагогическими работниками о недопустимости их участия и обучающихся в несанкционированных лагерях любой формы организ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 Обеспечить информационное сопровождение летней кампании                               на официальных сайтах общеобразовательных организаций, иных ресурсах, в том числе социальных сетях (с 03.04.2024, далее с 01.06.2024 – ежедневно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1 . Контроль за выполнением приказа оставляю за собой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</w:rPr>
        <w:t xml:space="preserve">С.О.  Базанова 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ge">
                  <wp:posOffset>-40640</wp:posOffset>
                </wp:positionV>
                <wp:extent cx="301053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/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ind w:right="582" w:hanging="0"/>
                                    <w:jc w:val="both"/>
                                    <w:outlineLvl w:val="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3.8pt;mso-wrap-distance-left:9pt;mso-wrap-distance-right:9pt;mso-wrap-distance-top:0pt;mso-wrap-distance-bottom:0pt;margin-top:-3.2pt;mso-position-vertical-relative:page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1"/>
                      </w:tblGrid>
                      <w:tr>
                        <w:trPr/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tLeast" w:line="240"/>
                              <w:ind w:right="582" w:hanging="0"/>
                              <w:jc w:val="both"/>
                              <w:outlineLvl w:val="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11205" w:leader="none"/>
        </w:tabs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11205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1205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1205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1205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3829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меститель начальника ФЭ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бщего и дополнительного образования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ыкалова Е.С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Я. 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Кудряшова Н.И.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иргасимова Алена Марселев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8182) 607-30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077" w:right="539" w:gutter="0" w:header="0" w:top="64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333333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color w:val="FFFFFF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454545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454545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454545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99DF5E8E19916DF15757C9DA8776288E5708ED6C94FCF46130EE05C2CF5C731378D39E999E70AA3F677D497A92D9382237A77228F82BB22A27CFyFl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9:00Z</dcterms:created>
  <dc:creator>CybunIV</dc:creator>
  <dc:description/>
  <cp:keywords/>
  <dc:language>en-US</dc:language>
  <cp:lastModifiedBy>Миргасимова Алена Марселевна</cp:lastModifiedBy>
  <cp:lastPrinted>2024-01-24T13:01:00Z</cp:lastPrinted>
  <dcterms:modified xsi:type="dcterms:W3CDTF">2024-01-24T10:57:00Z</dcterms:modified>
  <cp:revision>2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5896335</vt:r8>
  </property>
</Properties>
</file>